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508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23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Сероштанова Сергея Васил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мая 2024 года в 11:34 на 81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ероштанов С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Сероштанова С.В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мая 2024 года в 11:34 на 81 километре автомобильной дороги «Нягань - Талинка» Октябрьского района Ханты-Мансийского автономного округа – Югры Сероштанов С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Сероштанова С.В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ероштанова Серге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0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